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VI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VI Holdings 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erating result 2012 and Plan of operation 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erating result (consolidated) 2012</w:t>
      </w:r>
    </w:p>
    <w:tbl>
      <w:tblPr>
        <w:tblW w:w="8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0"/>
        <w:gridCol w:w="1465"/>
        <w:gridCol w:w="1466"/>
        <w:gridCol w:w="1466"/>
        <w:gridCol w:w="146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(VNDmil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NDmil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red to 20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2,9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4,6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1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4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7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41%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operation (consolidated) 2013</w:t>
      </w:r>
    </w:p>
    <w:tbl>
      <w:tblPr>
        <w:tblW w:w="8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9"/>
        <w:gridCol w:w="1792"/>
        <w:gridCol w:w="1749"/>
        <w:gridCol w:w="17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NDmil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red to 2012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2,4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4,6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33,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4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0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8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3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4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operation 2013 of holding company – PVI Holdings</w:t>
      </w:r>
    </w:p>
    <w:tbl>
      <w:tblPr>
        <w:tblW w:w="6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5"/>
        <w:gridCol w:w="29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,4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ens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3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0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0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rati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BOD and Plan f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ed FS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assets</w:t>
        <w:tab/>
        <w:tab/>
        <w:t>: VND10,771,204,428,79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’s equity</w:t>
        <w:tab/>
        <w:t>: VND6.083,277,876,76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venue</w:t>
        <w:tab/>
        <w:t>: VND6,244,686,601,62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</w:t>
        <w:tab/>
        <w:t>: VND549,462,203,84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(consolidated): VND389,049,061,13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(holding company): VND376,220,302,8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fit distribution 2012 and Plan for 2013</w:t>
      </w:r>
    </w:p>
    <w:tbl>
      <w:tblPr>
        <w:tblW w:w="75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29"/>
        <w:gridCol w:w="182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xercised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 consolidat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61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462,203,84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 of holding comp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99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980,644,63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payable (consolidate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413,142,71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payable of holding comp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60,341,77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(consolidate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70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049,061,13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of holding comp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220,302,86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 (8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97,624,22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the Management Bo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2,203,02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(1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016,870,0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 2012 (7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623,376,4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paid (8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393,493,6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stributed prof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43,605,603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 consolidated</w:t>
        <w:tab/>
        <w:t>: VND309,40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 of holding company</w:t>
        <w:tab/>
        <w:t>: VND247,04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ome tax payabl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and welfare fund</w:t>
        <w:tab/>
        <w:tab/>
        <w:t>: 8% of profit after ta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Management Board</w:t>
        <w:tab/>
        <w:t>: 1% of profit after ta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ratio</w:t>
        <w:tab/>
        <w:tab/>
        <w:tab/>
        <w:t>: 9% of par val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2012 and expected remuneration 2013 for the BOD and the Supervisory Board 201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muneration/salary paid of Directors and members of the Supervisory Board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/salary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Directors</w:t>
        <w:tab/>
        <w:tab/>
        <w:tab/>
        <w:tab/>
        <w:t>: VND1,692,603,962 (Plan VND2,020,013,600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s of the Supervisory Board: VND400,307,600 (Plan VND447,406,800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otal</w:t>
        <w:tab/>
        <w:tab/>
        <w:tab/>
        <w:tab/>
        <w:t>: VND2,092,911,562 (Plan VND2,467,420,40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salary (Bonus from salary fund): VND1,585,795,100 (Plan VND2,090,223,000/yea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muneration/salary: VND3,678,706,662 (Plan VND4,557,643,400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/salary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Directors</w:t>
        <w:tab/>
        <w:tab/>
        <w:tab/>
        <w:tab/>
        <w:t xml:space="preserve">: VND2,114,136,000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s of the Supervisory Board: VND481,158,000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+ Total</w:t>
        <w:tab/>
        <w:tab/>
        <w:tab/>
        <w:tab/>
        <w:t>: VND2,595,294,000/yea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which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 Directors</w:t>
        <w:tab/>
        <w:tab/>
        <w:tab/>
        <w:tab/>
        <w:t>: VND4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Member of the Supervisory Board </w:t>
        <w:tab/>
        <w:t>: VND3,000,000/person/mont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salary (Bonus from salary fund): VND1,742,745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muneration/salary: VND4,338,039/y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Deloitte Vietnam Co., Ltd for FS 2013 and Reviewed FS qu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ment and addition the company’s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of number of directors session 2012 – 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of number of members of the Supervisory Board session 2012 –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result of election of the BOD session 2012 – 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election of Directors session 2012 – 20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Ulrich Heinz Wollschl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ung Sing La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result of election of the Supervisory Board session 2012 –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election of member of the Supervisory Board session 2012 – 201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Oliver Massmann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6:00Z</dcterms:created>
  <dc:creator>manh Hung</dc:creator>
  <dc:description/>
  <cp:keywords/>
  <dc:language>en-US</dc:language>
  <cp:lastModifiedBy>hami</cp:lastModifiedBy>
  <cp:lastPrinted>2010-05-04T14:02:00Z</cp:lastPrinted>
  <dcterms:modified xsi:type="dcterms:W3CDTF">2013-07-04T01:39:00Z</dcterms:modified>
  <cp:revision>9</cp:revision>
  <dc:subject/>
  <dc:title>Tæng c«ng ty s«ng ®µ</dc:title>
</cp:coreProperties>
</file>